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                   Łódź, dnia 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nazwisko i imi</w:t>
      </w:r>
      <w:r>
        <w:rPr>
          <w:rFonts w:cs="TTE15F3AD8t00;Times New Roman" w:ascii="TTE15F3AD8t00;Times New Roman" w:hAnsi="TTE15F3AD8t00;Times New Roman"/>
        </w:rPr>
        <w:t>ę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udent/doktor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dział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ierunek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Rok studiów…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TE15F03C8t00;Times New Roman" w:ascii="TTE15F03C8t00;Times New Roman" w:hAnsi="TTE15F03C8t00;Times New Roman"/>
          <w:b/>
          <w:sz w:val="20"/>
          <w:szCs w:val="20"/>
        </w:rPr>
        <w:t>ŚWIADCZENI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STUDENTA/DOKTORANTA  UNIWERSYTETU ŁÓDZKI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świadczam, ż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/ nie podlegam ubezpieczeniu jako członek rodziny ubezpieczonego opłacającego składkę</w:t>
      </w:r>
      <w:r>
        <w:rPr>
          <w:rFonts w:cs="TTE15F0C48t00;Times New Roman" w:ascii="TTE15F0C48t00;Times New Roman" w:hAnsi="TTE15F0C48t00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za którego jest opłacana składka (np. rodzica lub współmałżonka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/ nie pozostaj</w:t>
      </w:r>
      <w:r>
        <w:rPr>
          <w:rFonts w:cs="TTE15F0C48t00;Times New Roman" w:ascii="TTE15F0C48t00;Times New Roman" w:hAnsi="TTE15F0C48t00;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w stosunku pracy, stosunku służbowym, nie prowadzę</w:t>
      </w:r>
      <w:r>
        <w:rPr>
          <w:rFonts w:cs="TTE15F0C48t00;Times New Roman" w:ascii="TTE15F0C48t00;Times New Roman" w:hAnsi="TTE15F0C48t00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 gospodarczej objętej ubezpieczeniem społecznym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/ nie jestem zatrudniony na umowę</w:t>
      </w:r>
      <w:r>
        <w:rPr>
          <w:rFonts w:cs="TTE15F0C48t00;Times New Roman" w:ascii="TTE15F0C48t00;Times New Roman" w:hAnsi="TTE15F0C48t00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lecen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/ nie pobieram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TE15F0C48t00;Times New Roman" w:ascii="TTE15F0C48t00;Times New Roman" w:hAnsi="TTE15F0C48t00;Times New Roman"/>
          <w:sz w:val="20"/>
          <w:szCs w:val="20"/>
        </w:rPr>
        <w:t>świadczeń e</w:t>
      </w:r>
      <w:r>
        <w:rPr>
          <w:rFonts w:cs="Times New Roman" w:ascii="Times New Roman" w:hAnsi="Times New Roman"/>
          <w:sz w:val="24"/>
          <w:szCs w:val="24"/>
        </w:rPr>
        <w:t>merytalno-rentowych z ubezpieczenia społeczn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/ nie pobieram stypendium sportow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/ nie pobieram renty socjalnej, zasiłku stałego, zasiłku stałego wyrównawczego lub gwarantowanego zasiłku okresowego z pomocy społeczn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/ nie jestem uprawniony do pobierania </w:t>
      </w:r>
      <w:r>
        <w:rPr>
          <w:rFonts w:cs="TTE15F0C48t00;Times New Roman" w:ascii="TTE15F0C48t00;Times New Roman" w:hAnsi="TTE15F0C48t00;Times New Roman"/>
          <w:sz w:val="20"/>
          <w:szCs w:val="20"/>
        </w:rPr>
        <w:t xml:space="preserve">świadczeń </w:t>
      </w:r>
      <w:r>
        <w:rPr>
          <w:rFonts w:cs="Times New Roman" w:ascii="Times New Roman" w:hAnsi="Times New Roman"/>
          <w:sz w:val="24"/>
          <w:szCs w:val="24"/>
        </w:rPr>
        <w:t>alimentacyjny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/ nie jestem osob</w:t>
      </w:r>
      <w:r>
        <w:rPr>
          <w:rFonts w:cs="TTE15F0C48t00;Times New Roman" w:ascii="TTE15F0C48t00;Times New Roman" w:hAnsi="TTE15F0C48t00;Times New Roman"/>
          <w:sz w:val="20"/>
          <w:szCs w:val="20"/>
        </w:rPr>
        <w:t>ą</w:t>
      </w:r>
      <w:r>
        <w:rPr>
          <w:rFonts w:cs="TTE15F0C48t00;Times New Roman" w:ascii="TTE15F0C48t00;Times New Roman" w:hAnsi="TTE15F0C48t00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robotn</w:t>
      </w:r>
      <w:r>
        <w:rPr>
          <w:rFonts w:cs="TTE15F0C48t00;Times New Roman" w:ascii="TTE15F0C48t00;Times New Roman" w:hAnsi="TTE15F0C48t00;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 nie jestem rolnikiem ani pracującym domownikiem rolnika w rozumieniu przepisów o ubezpieczeniu społecznym rolnik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/ nie podlegam obowiązkowi ubezpieczenia zdrowotnego z pozostałych tytułów wymienionych w art. 66 ustawy z dnia 27 sierpnia 2004 r.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TE15F0C48t00;Times New Roman" w:ascii="TTE15F0C48t00;Times New Roman" w:hAnsi="TTE15F0C48t00;Times New Roman"/>
          <w:sz w:val="20"/>
          <w:szCs w:val="20"/>
        </w:rPr>
        <w:t>świadczenia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 opieki zdrowotnej finansowanych ze środków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Oświadczam, że zgłaszani przeze mnie następujący członkowie mojej rodziny, nie podlegają</w:t>
      </w:r>
      <w:r>
        <w:rPr>
          <w:rFonts w:cs="TTE15F0C48t00;Times New Roman" w:ascii="TTE15F0C48t00;Times New Roman" w:hAnsi="TTE15F0C48t00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i ubezpieczenia zdrowotnego z innego tytułu, (jednego z wymienionych w pkt. I) ani nie zostali zgłoszeni do ubezpieczenia zdrowotnego przez innych członków rodz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90"/>
        <w:gridCol w:w="4110"/>
        <w:gridCol w:w="1665"/>
      </w:tblGrid>
      <w:tr>
        <w:trPr>
          <w:trHeight w:val="36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urodzenia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Oświadczam, że w przypadku zaistnienia którejkolwiek okoliczności wymienionej w pkt. I, a tym samym powstania innego tytułu do ubezpieczenia zdrowotnego mojej osoby bądź</w:t>
      </w:r>
      <w:r>
        <w:rPr>
          <w:rFonts w:cs="TTE15F0C48t00;Times New Roman" w:ascii="TTE15F0C48t00;Times New Roman" w:hAnsi="TTE15F0C48t00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onych przeze mnie członków rodziny, powiadomię</w:t>
      </w:r>
      <w:r>
        <w:rPr>
          <w:rFonts w:cs="TTE15F0C48t00;Times New Roman" w:ascii="TTE15F0C48t00;Times New Roman" w:hAnsi="TTE15F0C48t00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lnię</w:t>
      </w:r>
      <w:r>
        <w:rPr>
          <w:rFonts w:cs="TTE15F0C48t00;Times New Roman" w:ascii="TTE15F0C48t00;Times New Roman" w:hAnsi="TTE15F0C48t00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ym fakcie w terminie do 7 dni od daty jego powstania, pod rygorem odpowiedzialności z tego tytu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 Oświadczam, że, w przypadku zmiany danych zawartych w formularzu zgłoszeniowym do ubezpieczenia zdrowotnego, powiadomi</w:t>
      </w:r>
      <w:r>
        <w:rPr>
          <w:rFonts w:cs="TTE15F0C48t00;Times New Roman" w:ascii="TTE15F0C48t00;Times New Roman" w:hAnsi="TTE15F0C48t00;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Uczel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TE15F0C48t00;Times New Roman" w:ascii="TTE15F0C48t00;Times New Roman" w:hAnsi="TTE15F0C48t00;Times New Roman"/>
          <w:sz w:val="20"/>
          <w:szCs w:val="20"/>
        </w:rPr>
        <w:t>e</w:t>
      </w:r>
      <w:r>
        <w:rPr>
          <w:rFonts w:cs="TTE15F0C48t00;Times New Roman" w:ascii="TTE15F0C48t00;Times New Roman" w:hAnsi="TTE15F0C48t00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ym fakcie w terminie do 7 dni od daty powstania zmiany lub uzyskania dokumentu potwierdzającego t</w:t>
      </w:r>
      <w:r>
        <w:rPr>
          <w:rFonts w:cs="TTE15F0C48t00;Times New Roman" w:ascii="TTE15F0C48t00;Times New Roman" w:hAnsi="TTE15F0C48t00;Times New Roman"/>
          <w:sz w:val="20"/>
          <w:szCs w:val="20"/>
        </w:rPr>
        <w:t>e</w:t>
      </w:r>
      <w:r>
        <w:rPr>
          <w:rFonts w:cs="TTE15F0C48t00;Times New Roman" w:ascii="TTE15F0C48t00;Times New Roman" w:hAnsi="TTE15F0C48t00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ę, pod rygorem odpowiedzialności z tego tytuł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czytelny podpis studenta/doktoranta składającego 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127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Times New Roman">
    <w:charset w:val="ee"/>
    <w:family w:val="roman"/>
    <w:pitch w:val="variable"/>
  </w:font>
  <w:font w:name="TTE15F3AD8t00">
    <w:altName w:val="Times New Roman"/>
    <w:charset w:val="00"/>
    <w:family w:val="auto"/>
    <w:pitch w:val="default"/>
  </w:font>
  <w:font w:name="TTE15F03C8t00">
    <w:altName w:val="Times New Roman"/>
    <w:charset w:val="00"/>
    <w:family w:val="auto"/>
    <w:pitch w:val="default"/>
  </w:font>
  <w:font w:name="TTE15F0C4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42:00Z</dcterms:created>
  <dc:creator>UŁ</dc:creator>
  <dc:description/>
  <dc:language>en-US</dc:language>
  <cp:lastModifiedBy>AK-BX</cp:lastModifiedBy>
  <cp:lastPrinted>2011-10-14T23:37:00Z</cp:lastPrinted>
  <dcterms:modified xsi:type="dcterms:W3CDTF">2011-10-14T21:53:00Z</dcterms:modified>
  <cp:revision>4</cp:revision>
  <dc:subject/>
  <dc:title>R E G U L A M I N</dc:title>
</cp:coreProperties>
</file>