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 oceny doktoran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Studiach Doktoranckich Fizyki w roku akademickim …..……./....….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doktoranta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studiów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ekun naukowy (Promotor) …………………………………………………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y w pracy naukowej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pis publikacji – </w:t>
      </w:r>
      <w:r>
        <w:rPr>
          <w:i/>
          <w:sz w:val="24"/>
          <w:szCs w:val="24"/>
        </w:rPr>
        <w:t>podać wszystkich autorów, tytuł publikacji, nazwę czasopisma, nr, rok, strony od do; jeżeli czasopismo z opublikowaną pracą ma ,,Impact Factor” – podać jego aktualną wartość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Udział w konferencjach naukowych </w:t>
      </w:r>
      <w:r>
        <w:rPr>
          <w:i/>
          <w:sz w:val="24"/>
          <w:szCs w:val="24"/>
        </w:rPr>
        <w:t>- minimalny udział to prezentacja plakatu; podać nazwę konferencji, miejsce i datę; podać rodzaj uczestnictwa w konferencji, tytuł wygłoszonego referatu oraz tytuł i wszystkich współautorów plakat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y w przygotowaniu rozprawy doktorskiej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Data otwarcia przewodu doktorskiego </w:t>
      </w:r>
      <w:r>
        <w:rPr>
          <w:i/>
          <w:sz w:val="24"/>
          <w:szCs w:val="24"/>
        </w:rPr>
        <w:t>– podać, jeżeli przewód został otwarty w okresie, którego dotyczy ocena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zyskanie grantu związanego z przygotowana rozprawą doktorską </w:t>
      </w:r>
      <w:r>
        <w:rPr>
          <w:i/>
          <w:sz w:val="24"/>
          <w:szCs w:val="24"/>
        </w:rPr>
        <w:t>- zamieścić informację, jeżeli otrzymanie grantu miało miejsce w okresie oceny; podać nazwę i nr oraz datę uzyskania grant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opiekuna naukowego o postępach w przygotowaniu rozprawy doktorskie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dydaktyczna i organizacyjn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Łódź, dnia ……………………………..                                          …………………….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odpis doktoran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ecyzja Kierownika Studiów Doktoranc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Łódź, dnia ……………………………..                                             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18:00Z</dcterms:created>
  <dc:creator>Krzysztof Kowalski</dc:creator>
  <dc:description/>
  <cp:keywords/>
  <dc:language>en-US</dc:language>
  <cp:lastModifiedBy>Zofia</cp:lastModifiedBy>
  <cp:lastPrinted>2014-06-30T14:42:00Z</cp:lastPrinted>
  <dcterms:modified xsi:type="dcterms:W3CDTF">2014-07-02T15:18:00Z</dcterms:modified>
  <cp:revision>2</cp:revision>
  <dc:subject/>
  <dc:title>Arkusz oceny doktoranta</dc:title>
</cp:coreProperties>
</file>