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  <w:br/>
        <w:t>do zarządzenia nr 132</w:t>
        <w:br/>
        <w:t xml:space="preserve">Rektora UŁ </w:t>
        <w:br/>
        <w:t>z dnia 30.06.2017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32"/>
        </w:rPr>
        <w:t>Regulamin przyznawania zwiększenia stypendium doktoranckiego z dotacji podmiotowej na dofinansowanie zadań projakościowych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1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280" w:after="0"/>
        <w:ind w:righ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gulamin określa zasady przyznawania i wypłacania zwiększenia stypendium </w:t>
      </w:r>
      <w:r>
        <w:rPr>
          <w:szCs w:val="24"/>
        </w:rPr>
        <w:t xml:space="preserve">doktoranckiego </w:t>
      </w:r>
      <w:r>
        <w:rPr>
          <w:color w:val="000000"/>
          <w:szCs w:val="24"/>
        </w:rPr>
        <w:t xml:space="preserve">z dotacji projakościowej, finansowanych w ramach środków, o których mowa w przepisach </w:t>
      </w:r>
      <w:r>
        <w:rPr>
          <w:bCs/>
          <w:color w:val="000000"/>
          <w:szCs w:val="24"/>
        </w:rPr>
        <w:t xml:space="preserve">art. 94b ust. 1 pkt 5 </w:t>
      </w:r>
      <w:r>
        <w:rPr>
          <w:color w:val="000000"/>
          <w:szCs w:val="24"/>
        </w:rPr>
        <w:t>ustawy z dnia 27 lipca 2005 r. Prawo o szkolnictwie wyższym.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większenie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z dotacji projakościowej przyznaje w drodze decyzji administracyjnej Rektor UŁ, po zaopiniowaniu wniosku o przyznanie takiego świadczenia przez właściwą komisję doktorancką podstawowej jednostki organizacyjnej UŁ, zwaną dalej „komisją”. 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szCs w:val="24"/>
        </w:rPr>
        <w:t>Komisje poszczególnych podstawowych jednostek organizacyjnych UŁ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>powołuje Rektor UŁ.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skład komisji wchodzi co najmniej trzech członków powoływanych spośród nauczycieli akademickich wykonujących pracę w danej jednostce organizacyjnej uczelni, posiadających co najmniej stopień naukowy doktora habilitowanego lub uprawnienia równoważne z uprawnieniami doktora habilitowanego nabyte na podstawie art. 21a ustawy z dnia 14 marca 2003 r. o stopniach naukowych i tytule naukowym oraz o stopniach i tytule w zakresie sztuki, w tym kierownik studiów doktoranckich, który pełni funkcję przewodniczącego komisji oraz jeden przedstawiciel doktorantów danej podstawowej jednostki organizacyjnej UŁ.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dstawiciela doktorantów w komisji doktoranckiej działającej w danej podstawowej jednostce organizacyjnej wskazuje co roku wydziałowa rada samorządu doktorantów.</w:t>
      </w:r>
    </w:p>
    <w:p>
      <w:pPr>
        <w:pStyle w:val="Normal"/>
        <w:spacing w:lineRule="auto" w:line="276"/>
        <w:ind w:left="392" w:right="283" w:hanging="392"/>
        <w:jc w:val="both"/>
        <w:rPr/>
      </w:pPr>
      <w:r>
        <w:rPr>
          <w:bCs/>
          <w:color w:val="000000"/>
          <w:szCs w:val="24"/>
        </w:rPr>
        <w:t>4a</w:t>
        <w:tab/>
        <w:t>Przewodniczącym komisji doktoranckiej jest kierownik studiów doktoranckich wskazany w akcie powołania komisji.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misja rozstrzyga większością głosów. W przypadku równej liczby głosów głos decydujący należy do przewodniczącego komisji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uchylo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Zwiększenie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dotacji projakościowej przyznane może być:</w:t>
      </w:r>
    </w:p>
    <w:p>
      <w:pPr>
        <w:pStyle w:val="Normal"/>
        <w:numPr>
          <w:ilvl w:val="0"/>
          <w:numId w:val="8"/>
        </w:numPr>
        <w:spacing w:lineRule="auto" w:line="276"/>
        <w:ind w:left="709" w:right="283" w:hanging="331"/>
        <w:jc w:val="both"/>
        <w:rPr>
          <w:color w:val="000000"/>
          <w:szCs w:val="24"/>
        </w:rPr>
      </w:pPr>
      <w:r>
        <w:rPr>
          <w:color w:val="000000"/>
          <w:szCs w:val="24"/>
        </w:rPr>
        <w:t>na pierwszym roku – doktorantowi, który osiągnął bardzo dobre wyniki w nauce w trakcie studiów drugiego stopnia albo jednolitych studiów magisterskich lub w postępowaniu rekrutacyjnym,</w:t>
      </w:r>
      <w:r>
        <w:rPr/>
        <w:t xml:space="preserve"> </w:t>
      </w:r>
      <w:r>
        <w:rPr>
          <w:color w:val="000000"/>
          <w:szCs w:val="24"/>
        </w:rPr>
        <w:t>według zasad przyjętych Uchwałą Senatu UŁ.</w:t>
      </w:r>
    </w:p>
    <w:p>
      <w:pPr>
        <w:pStyle w:val="Normal"/>
        <w:numPr>
          <w:ilvl w:val="0"/>
          <w:numId w:val="8"/>
        </w:numPr>
        <w:spacing w:lineRule="auto" w:line="276"/>
        <w:ind w:left="709" w:right="283" w:hanging="360"/>
        <w:jc w:val="both"/>
        <w:rPr/>
      </w:pPr>
      <w:r>
        <w:rPr>
          <w:color w:val="000000"/>
          <w:szCs w:val="24"/>
        </w:rPr>
        <w:t xml:space="preserve">na drugim roku i w kolejnych latach studiów – doktorantowi, który wyróżniał się osiągnięciami w pracy naukowej i dydaktycznej w roku akademickim poprzedzającym złożenie wniosku o przyznanie zwiększenia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>z dotacji projakościow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 zastrzeżeniem ust. 4, uprawnienie do otrzymania zwiększenia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z dotacji projakościowej przysługuje </w:t>
      </w:r>
      <w:r>
        <w:rPr>
          <w:bCs/>
          <w:szCs w:val="24"/>
        </w:rPr>
        <w:t>nie więcej niż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30% najlepszych doktorantów na poszczególnych latach stacjonarnych studiów doktoranckich, spełniającym warunki, o których mowa w ust. 2. 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szCs w:val="24"/>
        </w:rPr>
        <w:t>Liczbę uczestników studiów doktoranckich, którzy stanowią 30% doktorantów danego roku studiów, określa się według stanu na dzień 31 października danego roku. Jeżeli uzyskana w wyniku wyliczenia liczba jest mniejsza niż jeden, za liczbę uczestników studiów doktoranckich, którzy stanowią 30% doktorantów danego roku studiów, przyjmuje się jeden.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/>
      </w:pPr>
      <w:r>
        <w:rPr>
          <w:bCs/>
          <w:color w:val="000000"/>
          <w:szCs w:val="24"/>
        </w:rPr>
        <w:t>Doktorantowi znajdującemu się w grupie 30% najlepszych doktorantów, o których mowa w ust. 3, któremu nie przyznano stypendium doktoranckiego, przyznaje się środki finansowe w wysokości zwiększenia stypendium. Zwiększenie to staje się stypendium doktoranckim z dotacji projakościowej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283" w:hanging="360"/>
        <w:jc w:val="both"/>
        <w:rPr>
          <w:szCs w:val="24"/>
        </w:rPr>
      </w:pPr>
      <w:r>
        <w:rPr>
          <w:szCs w:val="24"/>
        </w:rPr>
        <w:t>W porozumieniu z komisjami poszczególnych podstawowych jednostek organizacyjnych UŁ Rektor ustala, w drodze zarządzenia, kryteria i zasady oceny merytorycznej, system punktacji dla poszczególnych studiów doktoranckich, a także sposób dokumentowania przez doktoranta wniosku o przyznanie zwiększenia stypendium doktoranckiego z dotacji projakościowej, w tym sposób dokumentowania poszczególnych elementów oceny merytorycz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283" w:hanging="360"/>
        <w:jc w:val="both"/>
        <w:rPr>
          <w:szCs w:val="24"/>
        </w:rPr>
      </w:pPr>
      <w:r>
        <w:rPr>
          <w:bCs/>
          <w:color w:val="000000"/>
          <w:szCs w:val="24"/>
        </w:rPr>
        <w:t>Doktorant przyporządkowuje swój dorobek naukowy do dyscypliny naukowej, której dotyczy działalność badawczo-publikacyjna doktoranta związana z danymi studiami doktoranckimi poprzez zamieszczenie afiliacji w publikacjach doktorantów według wzoru obowiązującego pracowników UŁ, tj.: nazwa uczelni, nazwa wydziału, nazwa katedry (zakładu), albo poprzez złożenie stosownego oświadcze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248" w:hanging="360"/>
        <w:jc w:val="both"/>
        <w:rPr>
          <w:rFonts w:eastAsia="Calibri"/>
          <w:color w:val="000000"/>
          <w:szCs w:val="24"/>
        </w:rPr>
      </w:pPr>
      <w:r>
        <w:rPr>
          <w:bCs/>
          <w:color w:val="000000"/>
          <w:szCs w:val="24"/>
        </w:rPr>
        <w:t xml:space="preserve">Z zastrzeżeniem ust. 2, zwiększenie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>z dotacji projakościowej jest przyznawane na określony rok akademicki.</w:t>
      </w:r>
    </w:p>
    <w:p>
      <w:pPr>
        <w:pStyle w:val="Normal"/>
        <w:numPr>
          <w:ilvl w:val="0"/>
          <w:numId w:val="1"/>
        </w:numPr>
        <w:spacing w:lineRule="auto" w:line="276"/>
        <w:ind w:left="360" w:right="248" w:hanging="36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Rektor może przyznać zwiększenie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dotacji projakościowej w przypadku przedłużenia okresu odbywania studiów doktoranckich, przy czym świadczenie to przyznawane jest wówczas na okres nie dłuższy niż do końca roku akademickiego, w którym doktorant uzyskał zgodę kierownika studiów doktoranckich na przedłużenie studiów.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6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kapitzlist"/>
        <w:spacing w:lineRule="auto" w:line="276"/>
        <w:ind w:left="0" w:right="24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ysokość </w:t>
      </w:r>
      <w:r>
        <w:rPr>
          <w:bCs/>
          <w:szCs w:val="24"/>
        </w:rPr>
        <w:t>wypłacanej miesięcznie w danym roku akademickim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kwoty zwiększenia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z dotacji projakościowej, </w:t>
      </w:r>
      <w:r>
        <w:rPr>
          <w:bCs/>
          <w:szCs w:val="24"/>
        </w:rPr>
        <w:t>jedną dla wszystkich studiów doktoranckich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prowadzonych w UŁ</w:t>
      </w:r>
      <w:r>
        <w:rPr>
          <w:bCs/>
          <w:color w:val="000000"/>
          <w:szCs w:val="24"/>
        </w:rPr>
        <w:t>, ustala Rektor, przy czym minimalna wysokość kwoty zwiększenia stypendium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oktoranckiego</w:t>
      </w:r>
      <w:r>
        <w:rPr>
          <w:bCs/>
          <w:color w:val="000000"/>
          <w:szCs w:val="24"/>
        </w:rPr>
        <w:t xml:space="preserve"> z dotacji projakościowej wynosi 800 zł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enie stypendium z dotacji projakościowej przyznaje się na udokumentowany wniosek doktoranta. Wzór wniosku o przyznanie zwiększenia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z dotacji projakościowej na pierwszym roku określa załącznik nr 1, a wzór wniosku o przyznanie zwiększenia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z dotacji projakościowej na wyższych latach – załącznik nr 2 do niniejszego Regulaminu. </w:t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>
          <w:color w:val="000000"/>
          <w:szCs w:val="24"/>
        </w:rPr>
      </w:pPr>
      <w:r>
        <w:rPr>
          <w:szCs w:val="24"/>
        </w:rPr>
        <w:t>Z zastrzeżeniem ust. 3 wniosek o przyznanie w danym roku akademickim zwiększenia stypendium doktoranckiego</w:t>
      </w:r>
      <w:r>
        <w:rPr>
          <w:color w:val="FF0000"/>
          <w:szCs w:val="24"/>
        </w:rPr>
        <w:t xml:space="preserve"> </w:t>
      </w:r>
      <w:r>
        <w:rPr>
          <w:szCs w:val="24"/>
        </w:rPr>
        <w:t>z dotacji projakościowej składa się do Rektora za pośrednictwem kierownika studiów doktoranckich w terminie do 30 września we właściwym dziekanacie. W przypadku przyznania w danym roku akademickim całości</w:t>
      </w:r>
      <w:r>
        <w:rPr>
          <w:color w:val="FF0000"/>
          <w:szCs w:val="24"/>
        </w:rPr>
        <w:t xml:space="preserve"> </w:t>
      </w:r>
      <w:r>
        <w:rPr>
          <w:szCs w:val="24"/>
        </w:rPr>
        <w:t>środków przeznaczonych na wypłatę zwiększenia stypendium doktoranckiego z dotacji projakościowej, wnioski złożone po terminie rozpatrywane będą odmownie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>
          <w:color w:val="000000"/>
          <w:szCs w:val="24"/>
        </w:rPr>
      </w:pPr>
      <w:r>
        <w:rPr>
          <w:szCs w:val="24"/>
        </w:rPr>
        <w:t>W przypadku osób przyjętych na pierwszy rok studiów doktoranckich wniosek o przyznanie w danym roku akademickim zwiększenia stypendium doktoranckiego</w:t>
      </w:r>
      <w:r>
        <w:rPr>
          <w:color w:val="FF0000"/>
          <w:szCs w:val="24"/>
        </w:rPr>
        <w:t xml:space="preserve"> </w:t>
      </w:r>
      <w:r>
        <w:rPr>
          <w:szCs w:val="24"/>
        </w:rPr>
        <w:t>z dotacji projakościowej składa się wraz z wnioskiem o przyjęcie na studia doktoranckie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>
          <w:color w:val="000000"/>
          <w:szCs w:val="24"/>
        </w:rPr>
      </w:pPr>
      <w:r>
        <w:rPr>
          <w:szCs w:val="24"/>
        </w:rPr>
        <w:t>Do wniosku należy dołączyć, w formie elektronicznej lub papierowej, jeden komplet dokumentów poświadczających osiągnięcia w minionym roku akademickim, które będą podstawą sporządzenia listy rankingowej. Są to w szczególności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 xml:space="preserve">arkusz oceny/karta ocen, sprawozdanie doktoranta z działalności;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opinia opiekuna naukowego/promotora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kopie prac opublikowanych. W przypadku monografii i materiałów konferencyjnych wymagana jest dodatkowo kserokopia strony tytułowej i strony redakcyjnej potwierdzającej, iż rozdziały były recenzowane (bądź innego dokumentu potwierdzającego, że publikacje były recenzowane)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potwierdzeniem udziału w konferencji są w szczególności kopie komunikatów zjazdowych, kopie referatów wygłoszonych na konferencji, ewentualnie kserokopia dyplomu lub certyfikatu uczestnictwa w przypadku „biernego” udziału w konferencji. Należy także załączyć wyczerpujące informacje na temat konferencji: data, język konferencji, forma uczestnictwa oraz w przypadku, gdy plakat lub wystąpienie zostały nagrodzone – kserokopię dyplomu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zaświadczenia o odbytych stażach i szkoleniach z wyraźnie określonym czasem ich trwania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w przypadku grantów udział należy potwierdzić kserokopiami odpowiednich dokumentów, np. strona wniosku z danymi osobowymi plus potwierdzenie zakwalifikowania projektu do realizacji lub kserokopia zgody Rektora na włączenie doktoranta do projektu, jeśli decyzja podjęta została w trakcie trwania grantu. W przypadku projektów, które nie zostały zakwalifikowane do finansowania, należy dołączyć kserokopię strony tytułowej wniosku z widocznym nazwiskiem kierownika, stronę z podpisami Władz Wydziału i Uczelni oraz dokument poświadczający, iż wniosek nie został zakwalifikowany do finansowania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uchylony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inne dokumenty poświadczające osiągnięcia wskazane we wniosku.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4a.</w:t>
        <w:tab/>
        <w:t xml:space="preserve">Doktorant może umieścić publikacje w bazie Repozytorium UŁ najpóźniej </w:t>
        <w:br/>
        <w:t xml:space="preserve">do 15 września danego roku (z wyłączeniem kandydatów na studia doktoranckie, którzy mogą umieścić swój dorobek publikacyjny w bazie Repozytorium UŁ najpóźniej do końca października danego roku). Autor ponosi odpowiedzialność za materiały, które deponuje, </w:t>
      </w:r>
      <w:r>
        <w:rPr>
          <w:color w:val="000000"/>
          <w:szCs w:val="24"/>
        </w:rPr>
        <w:t>w tym za przestrzeganie praw wydawcy publikac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Jeżeli wniosek nie czyni zadość wymaganiom ustalonym w przepisach prawa, pracownik dziekanatu wzywa wnoszącego do usunięcia braków w terminie siedmiu dni od dnia złożenia wniosku z pouczeniem, że nieusunięcie tych braków spowoduje pozostawienie wniosku bez rozpoznania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8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Komisja, po zaopiniowaniu wniosków o przyznanie zwiększenia stypendium doktoranckiego z dotacji projakościowej, przekazuje Rektorowi protokół posiedzenia komisji zawierający listę doktorantów rekomendowanych oraz listę doktorantów nierekomendowanych do przyznania zwiększenia stypendium doktoranckiego z dotacji projakościowej, a także udostępnia Rektorowi dokumentację poszczególnych spraw. Listy doktorantów zawierają dane doktoranta, tj. imię, nazwisko, numer PESEL, a w przypadku jego braku – numer dokumentu potwierdzającego tożsamość oraz wskazanie roku studiów doktoranckich. Przekazanie protokołów z podpisami wszystkich członków komisji wraz z merytorycznym uzasadnieniem braku rekomendacji powinno nastąpić do 10 listopad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 przypadku, gdy na ostatnich miejscach listy doktorantów rekomendowanych do przyznania zwiększenia stypendium doktoranckiego z dotacji projakościowej znajdują się osoby, które uzyskały tę samą liczbę punktów, o których mowa w § 4 ust. 1, a ze względu na limit, o którym mowa w § 3 ust. 3, zwiększenie stypendium nie może być przyznane wszystkim tym osobom, Rektor dokonuje redukcji listy doktorantów rekomendowanych do przyznania zwiększenia stypendium doktoranckiego z dotacji projakościowej w oparciu o szczegółową ocenę osiągnięć tych doktorantów z uwzględnieniem kryteriów, o których mowa w § 3 ust. 2. Rezultaty oceny Rektora nie wymagają opinii komisji doktorancki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Rektor podejmuje decyzje w sprawach o przyznanie zwiększenia stypendium doktoranckiego z dotacji projakościowej w terminie do 17 listopada</w: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Decyzje, o których mowa w ust. 3, przekazywane są niezwłocznie wraz aktami spraw do właściwych dziekanatów, które odpowiedzialne są za niezwłoczne doręczenie ich strono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Akta spraw, o których mowa w ust. 4,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chowywane są w teczkach</w:t>
      </w:r>
      <w:r>
        <w:rPr>
          <w:color w:val="FF0000"/>
          <w:szCs w:val="24"/>
        </w:rPr>
        <w:t xml:space="preserve"> </w:t>
      </w:r>
      <w:r>
        <w:rPr>
          <w:szCs w:val="24"/>
        </w:rPr>
        <w:t>akt osobowych doktora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Strona niezadowolona z decyzji może ją zaskarżyć w trybie i na zasadach przewidzianych przepisami ustawy z dnia 14 czerwca 1960 r. – Kodeks postępowania administracyjnego oraz ustawy z dnia 30 sierpnia 2002 r. – Prawo o postępowaniu przed sądami administracyjnymi, zgodnie z pouczeniem zawartym w kwestionowanej decyzji.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9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 zastrzeżeniem ust. 3, zaprzestaje się wypłaty zwiększenia stypendium doktoranckiego z dotacji projakościowej w przypadku skreślenia z listy uczestników studiów doktoranckich, złożenia przez doktoranta na piśmie oświadczenia o rezygnacji z otrzymywania stypendium doktoranckiego, a także w przypadku zawieszenia w prawach doktoranta prawomocnym orzeczeniem właściwej komisji dyscyplinarnej dla doktoran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płaty świadczeń </w:t>
      </w:r>
      <w:r>
        <w:rPr>
          <w:szCs w:val="24"/>
        </w:rPr>
        <w:t>zaprzestaje si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pierwszym dniem miesiąca następującego po miesiącu, w którym decyzja o skreśleniu stała się ostateczna albo orzeczenie komisji dyscyplinarnej dla doktorantów stało się prawomoc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torantowi uprawnionemu do zwiększenia stypendium doktoranckiego z dotacji projakościowej, który ukończył studia w terminie krótszym niż określony w akcie o utworzeniu tych studiów, a jego rozprawa doktorska została nominowana do nagrody Rektora lub była w opinii recenzentów pracą wyróżniającą, za okres pozostały do terminu ukończenia studiów doktoranckich przyznać można środki finansowe z tytułu zwiększenia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dotacji projakościowej w wysokości stanowiącej iloczyn kwoty otrzymywanego miesięcznie zwiększenia oraz liczby miesięcy, o które został skrócony okres studiów doktoranckich, nie większej jednak niż sześć miesięcy. Decyzję w tej sprawie na wniosek byłego doktoranta podejmuje Rektor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Cs/>
          <w:szCs w:val="24"/>
        </w:rPr>
        <w:t>§ 10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Zwiększenie stypendium doktoranckiego z dotacji projakościowej wypłacane jest </w:t>
      </w:r>
      <w:r>
        <w:rPr>
          <w:bCs/>
          <w:szCs w:val="24"/>
        </w:rPr>
        <w:t>przelewem</w:t>
      </w:r>
      <w:r>
        <w:rPr>
          <w:bCs/>
          <w:color w:val="000000"/>
          <w:szCs w:val="24"/>
        </w:rPr>
        <w:t xml:space="preserve"> na rachunek bankowy wskazany przez doktoranta.</w:t>
      </w:r>
    </w:p>
    <w:sectPr>
      <w:footerReference w:type="default" r:id="rId2"/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9:00Z</dcterms:created>
  <dc:creator>Katarzyna Mazur</dc:creator>
  <dc:description/>
  <cp:keywords/>
  <dc:language>en-US</dc:language>
  <cp:lastModifiedBy>anna.widerska</cp:lastModifiedBy>
  <cp:lastPrinted>2017-04-13T15:07:00Z</cp:lastPrinted>
  <dcterms:modified xsi:type="dcterms:W3CDTF">2017-07-03T08:09:00Z</dcterms:modified>
  <cp:revision>2</cp:revision>
  <dc:subject/>
  <dc:title>Załącznik </dc:title>
</cp:coreProperties>
</file>